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Siedziba: Szymany 150</w:t>
      </w:r>
      <w:r>
        <w:rPr>
          <w:bCs/>
          <w:color w:val="000000"/>
          <w:sz w:val="24"/>
          <w:szCs w:val="24"/>
        </w:rPr>
        <w:t>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345"/>
        <w:gridCol w:w="2835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351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na mojej (naszej) oferty za realizację całego przedmiotu zamówienia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1491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od towarów i usług VAT </w:t>
              <w:br/>
            </w:r>
            <w:r>
              <w:rPr>
                <w:b/>
                <w:sz w:val="24"/>
                <w:szCs w:val="24"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…….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jakości w okresie 60 miesię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waga! wypełnia wyłącznie Wykonawca, którego dotyczy wskazana okoliczność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ferujemy wykonanie przedmiotu zamówienia</w:t>
      </w:r>
      <w:r>
        <w:rPr/>
        <w:t xml:space="preserve"> w terminie krótszym wobec dopuszczonego przez Zamawiającego 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Liczba dni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tóre Wykonawca oferuje skrócenie terminu realizacji zamówieni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9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br w:type="page"/>
      </w:r>
      <w:r>
        <w:rPr>
          <w:b/>
          <w:iCs/>
          <w:sz w:val="24"/>
          <w:szCs w:val="24"/>
        </w:rPr>
        <w:t xml:space="preserve">Załącznik nr 1A do SIWZ – Wzór Formularza cenowego </w:t>
      </w:r>
    </w:p>
    <w:p>
      <w:pPr>
        <w:pStyle w:val="Normal"/>
        <w:pBdr>
          <w:bottom w:val="single" w:sz="4" w:space="1" w:color="000000"/>
        </w:pBd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43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670"/>
        <w:gridCol w:w="4178"/>
      </w:tblGrid>
      <w:tr>
        <w:trPr>
          <w:trHeight w:val="7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anie przedmiotu zamówienia zgodnie z poniżej przedstawionym formularz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"/>
        <w:gridCol w:w="5700"/>
        <w:gridCol w:w="12"/>
        <w:gridCol w:w="3206"/>
        <w:gridCol w:w="26"/>
        <w:gridCol w:w="12"/>
      </w:tblGrid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P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odzaj robót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ryczałtowa netto(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Budowa budynku terminala lotniskowego w tym: (Suma pozycji 1.1-1.5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lewacj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wykończeniowe suma  w tym (suma pozycji1.4A-1.4E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b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nstalacje elektryczn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stalacje sanitarne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Instalacje teletechniczne w tym: (suma pozycji D1-D6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ystem bagażowy BHS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System BMS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Kontrola RT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FIS/FID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5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ystem DSO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zostałe instalacje teletechniczn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zostałe roboty wykończeniowe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posażenie lotniska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udowa wiaty technicznej z kotłownią olejową w tym  (suma pozycji 3.1-3.4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strukcja z pokrycie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stalacje elektrycz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wykończeniow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posażenie  kotłown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udowa zewnętrznych instalacji infrastruktury technicznej, (wartość pozycji 4.1-4.6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nalizacja sanitarnej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wnętrzna   sieć wodociągowa i hydrantowa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wnętrzna sieć odprowadzenia wód deszczowych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etlenie i  sieci elektryczne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5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łącze wody lodowej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eć  co i cwu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parkingów samochodów osobowych, autokarów, parkingu dla VIP oraz parkingu dla pracowników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udowa dojść i dojazdów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60" w:hanging="0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60" w:hanging="0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ieleń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60" w:hanging="0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NETTO (suma pozycji 1-8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PODATEK VAT …. 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 (suma pozycji I-II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iCs/>
          <w:sz w:val="24"/>
          <w:szCs w:val="24"/>
        </w:rPr>
        <w:t>Załącznik nr 2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biegając się o udzielenie zamówienia stosownie do treści art. 22 ust. 1 ustawy z dnia 29 stycznia 2004 r. Prawo zamówień publicznych (tekst jednolity </w:t>
      </w:r>
      <w:r>
        <w:rPr>
          <w:sz w:val="24"/>
          <w:szCs w:val="24"/>
        </w:rPr>
        <w:t xml:space="preserve">Dz. U. 2013 r. poz. 907 </w:t>
      </w:r>
      <w:r>
        <w:rPr>
          <w:sz w:val="24"/>
          <w:szCs w:val="24"/>
          <w:lang w:val="en-US" w:eastAsia="en-US"/>
        </w:rPr>
        <w:t>z późn.zm.) spełniam(y) warunki udziału w postępowaniu o udzielenie zamówienia  a dotyczące:</w:t>
      </w:r>
    </w:p>
    <w:p>
      <w:pPr>
        <w:pStyle w:val="Tekstpodstawowy2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PODMIOT WSPÓL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4253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  <w:r>
        <w:br w:type="page"/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4 do SIWZ – Wzór wykazu głównych robót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ykaz głównych robó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r. Prawo zamówień publicznych (tekst jednolity: Dz. U. 2013 r. poz. 907 z. późn.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</w:rPr>
        <w:t>w okresie ostatnich 5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eastAsia="Calibri"/>
          <w:b/>
        </w:rPr>
        <w:footnoteReference w:id="5"/>
      </w:r>
      <w:r>
        <w:rPr>
          <w:b/>
        </w:rPr>
        <w:t xml:space="preserve"> / wykonaliśmy następujące (określone poniżej)roboty budowlane:</w:t>
      </w:r>
    </w:p>
    <w:p>
      <w:pPr>
        <w:pStyle w:val="TextBody"/>
        <w:spacing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3"/>
        <w:gridCol w:w="3639"/>
        <w:gridCol w:w="2093"/>
        <w:gridCol w:w="2171"/>
      </w:tblGrid>
      <w:tr>
        <w:trPr>
          <w:trHeight w:val="1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ykonawca, który wykonał </w:t>
            </w:r>
            <w:r>
              <w:rPr/>
              <w:t>robotę  budowlaną – nazwa i adr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</w:tblGrid>
            <w:tr>
              <w:trPr>
                <w:trHeight w:val="558" w:hRule="atLeast"/>
              </w:trPr>
              <w:tc>
                <w:tcPr>
                  <w:tcW w:w="342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odzaj wykonanych robót, 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pis wykonanych robót, w tym potwierdzający spełnienie warunku opisanego w Rozdziale VIII pkt 1.1.lit b w tym kubatury budynku 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 (z określeniem dnia miesiąca i rok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niewłaściw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łączyć do oferty dowody dotyczące najważniejszych robót, określające, czy roboty te zostały wykonane w sposób należyty oraz wskazujące, czy zostały wykonane zgodnie z zasadami sztuki budowlanej i prawidłowo ukończone: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824"/>
        <w:gridCol w:w="2010"/>
        <w:gridCol w:w="2011"/>
        <w:gridCol w:w="1823"/>
        <w:gridCol w:w="149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5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az osób, które będą uczestniczyć w wykonywaniu zamówienia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0 r. Nr 113 poz. 759 z.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że w realizacji niniejszego zamówienia uczestniczyć będą następujące osoby</w:t>
      </w:r>
      <w:r>
        <w:rPr>
          <w:b/>
          <w:bCs/>
          <w:sz w:val="24"/>
          <w:szCs w:val="24"/>
        </w:rPr>
        <w:t>, w szczególności odpowiedzialne za kontrolę jakości lub kierowanie robotami budowlanymi,, oraz przedkładam (y) informację na temat ich kwalifikacji</w:t>
      </w:r>
      <w:r>
        <w:rPr>
          <w:rStyle w:val="Postbody"/>
          <w:b/>
          <w:iCs/>
          <w:sz w:val="24"/>
          <w:szCs w:val="24"/>
        </w:rPr>
        <w:t xml:space="preserve"> zawodowych, niezbędnych do wykonania zamówienia, a także zakresu wykonywanych przez nich czynności </w:t>
      </w:r>
      <w:r>
        <w:rPr>
          <w:b/>
          <w:bCs/>
          <w:sz w:val="24"/>
          <w:szCs w:val="24"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99"/>
        <w:gridCol w:w="2994"/>
        <w:gridCol w:w="1690"/>
        <w:gridCol w:w="1698"/>
        <w:gridCol w:w="1568"/>
      </w:tblGrid>
      <w:tr>
        <w:trPr>
          <w:trHeight w:val="10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Wykształcenie, Kwalifikacje zawodow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latac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6 do SIWZ – Wzór oświadczenia Wykonawcy składanego w trybie </w:t>
        <w:br/>
        <w:t xml:space="preserve">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552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 przynależę do grupy kapitałowej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20">
    <w:name w:val=" Znak Znak20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ZnakZnak19">
    <w:name w:val=" Znak Znak19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ZnakZnak18">
    <w:name w:val=" Znak Znak18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Postbody">
    <w:name w:val="postbody"/>
    <w:qFormat/>
    <w:rPr>
      <w:rFonts w:cs="Times New Roman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30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5-11T13:30:00Z</dcterms:modified>
  <cp:revision>2</cp:revision>
  <dc:subject/>
  <dc:title>Szczytno, 25</dc:title>
</cp:coreProperties>
</file>